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673735" cy="81851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3735" cy="8185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8"/>
        </w:rPr>
      </w:pPr>
      <w:r>
        <w:rPr>
          <w:sz w:val="8"/>
        </w:rPr>
      </w:r>
    </w:p>
    <w:p>
      <w:pPr>
        <w:pStyle w:val="Heading1"/>
        <w:ind w:left="0" w:hanging="0"/>
        <w:rPr>
          <w:color w:val="000000"/>
          <w:sz w:val="22"/>
        </w:rPr>
      </w:pPr>
      <w:r>
        <w:rPr>
          <w:color w:val="000000"/>
        </w:rPr>
        <w:t>КОНТРОЛЬНО-СЧЕТНАЯ ПАЛАТАГОРОДА ЧЕЛЯБИНСКА</w:t>
      </w:r>
    </w:p>
    <w:p>
      <w:pPr>
        <w:pStyle w:val="Normal"/>
        <w:jc w:val="center"/>
        <w:rPr>
          <w:color w:val="000000"/>
          <w:sz w:val="8"/>
        </w:rPr>
      </w:pPr>
      <w:r>
        <w:rPr>
          <w:color w:val="000000"/>
          <w:sz w:val="8"/>
        </w:rPr>
      </w:r>
    </w:p>
    <w:p>
      <w:pPr>
        <w:pStyle w:val="Normal"/>
        <w:rPr>
          <w:b/>
          <w:b/>
          <w:sz w:val="4"/>
          <w:lang w:val="en-US" w:eastAsia="en-US"/>
        </w:rPr>
      </w:pPr>
      <w:r>
        <w:rPr>
          <w:b/>
          <w:sz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037580" cy="635"/>
                <wp:effectExtent l="0" t="0" r="0" b="0"/>
                <wp:wrapSquare wrapText="bothSides"/>
                <wp:docPr id="2" name="Прямая со стрелкой 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2" stroked="t" o:allowincell="f" style="position:absolute;margin-left:0pt;margin-top:1.7pt;width:0pt;height:0pt" type="_x0000_t32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62230</wp:posOffset>
                </wp:positionV>
                <wp:extent cx="6037580" cy="635"/>
                <wp:effectExtent l="0" t="0" r="0" b="0"/>
                <wp:wrapSquare wrapText="bothSides"/>
                <wp:docPr id="3" name="Прямая со стрелкой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" stroked="t" o:allowincell="f" style="position:absolute;margin-left:0pt;margin-top:4.9pt;width:0pt;height:0pt" type="_x0000_t32">
                <v:stroke color="black" weight="1260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>
          <w:sz w:val="20"/>
        </w:rPr>
        <w:t>454113, г.Челябинск, пл. Революции, 2, 8(351)239-93-09</w:t>
      </w:r>
    </w:p>
    <w:p>
      <w:pPr>
        <w:pStyle w:val="Style19"/>
        <w:spacing w:before="280" w:after="0"/>
        <w:rPr>
          <w:sz w:val="20"/>
        </w:rPr>
      </w:pPr>
      <w:r>
        <w:rPr>
          <w:sz w:val="20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673" w:hRule="atLeast"/>
        </w:trPr>
        <w:tc>
          <w:tcPr>
            <w:tcW w:w="4077" w:type="dxa"/>
            <w:tcBorders/>
          </w:tcPr>
          <w:p>
            <w:pPr>
              <w:pStyle w:val="Style19"/>
              <w:spacing w:before="0" w:after="119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  <w:t>ПРИНЯТ</w:t>
            </w:r>
          </w:p>
          <w:p>
            <w:pPr>
              <w:pStyle w:val="Style19"/>
              <w:spacing w:before="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шением Коллегии Контрольно-счетной палаты города Челябинска (Постановление от 25.12.2020 № 02-12/19–8)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p>
      <w:pPr>
        <w:pStyle w:val="Style19"/>
        <w:spacing w:before="280" w:after="0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80135</wp:posOffset>
                </wp:positionV>
                <wp:extent cx="2764790" cy="107886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1078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4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/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Председатель Контрольно-счетной палаты города Челябинска</w:t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19"/>
                                    <w:spacing w:before="0" w:after="0"/>
                                    <w:rPr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sz w:val="26"/>
                                      <w:szCs w:val="26"/>
                                    </w:rPr>
                                    <w:t>_______________ Н. В. Гу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84.95pt;mso-wrap-distance-left:9pt;mso-wrap-distance-right:0pt;mso-wrap-distance-top:0pt;mso-wrap-distance-bottom:0pt;margin-top:-85.05pt;mso-position-vertical-relative:text;margin-left:250.0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4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Style19"/>
                              <w:spacing w:before="0" w:after="0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/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Председатель Контрольно-счетной палаты города Челябинска</w:t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19"/>
                              <w:spacing w:before="0" w:after="0"/>
                              <w:rPr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sz w:val="26"/>
                                <w:szCs w:val="26"/>
                              </w:rPr>
                              <w:t>_______________ Н. В. Гу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ЛАН РАБОТЫ</w:t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КОНТРОЛЬНО-СЧЕТНОЙ ПАЛАТЫ ГОРОДА ЧЕЛЯБИНСКА</w:t>
      </w:r>
    </w:p>
    <w:p>
      <w:pPr>
        <w:pStyle w:val="Style19"/>
        <w:spacing w:before="0" w:after="0"/>
        <w:jc w:val="center"/>
        <w:rPr/>
      </w:pPr>
      <w:r>
        <w:rPr>
          <w:b/>
          <w:sz w:val="26"/>
          <w:szCs w:val="26"/>
        </w:rPr>
        <w:t>на 2020 год</w:t>
      </w:r>
    </w:p>
    <w:p>
      <w:pPr>
        <w:pStyle w:val="Normal"/>
        <w:jc w:val="center"/>
        <w:rPr/>
      </w:pPr>
      <w:r>
        <w:rPr>
          <w:b/>
          <w:bCs/>
        </w:rPr>
        <w:t>(с изменениями на 25.12.2020)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Style19"/>
        <w:spacing w:before="0" w:after="0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1. Контрольные мероприятия</w:t>
      </w:r>
    </w:p>
    <w:p>
      <w:pPr>
        <w:pStyle w:val="Normal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498" w:type="dxa"/>
        <w:jc w:val="left"/>
        <w:tblInd w:w="-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4111"/>
        <w:gridCol w:w="4678"/>
      </w:tblGrid>
      <w:tr>
        <w:trPr>
          <w:tblHeader w:val="true"/>
        </w:trPr>
        <w:tc>
          <w:tcPr>
            <w:tcW w:w="70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ъекты мероприятия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</w:t>
            </w:r>
          </w:p>
        </w:tc>
        <w:tc>
          <w:tcPr>
            <w:tcW w:w="411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бюджета Калининского внутригородского района города Челябинска</w:t>
            </w:r>
          </w:p>
        </w:tc>
        <w:tc>
          <w:tcPr>
            <w:tcW w:w="467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и Совет депутатов Калининского внутригородского района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эффективности расходования бюджетных средств, выделенных на благоустройство общественных территорий города Челябинска (с учетом предложений депутатов Челябинской городской Думы)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дминистрация Центрального внутригородского района города Челябинска*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vertAlign w:val="superscript"/>
              </w:rPr>
            </w:pPr>
            <w:r>
              <w:rPr>
                <w:bCs/>
              </w:rPr>
              <w:t>исключен</w:t>
            </w:r>
            <w:r>
              <w:rPr>
                <w:bCs/>
                <w:vertAlign w:val="superscript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vertAlign w:val="superscript"/>
              </w:rPr>
            </w:pPr>
            <w:r>
              <w:rPr>
                <w:bCs/>
                <w:vertAlign w:val="superscript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4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Проверка использования средств бюджета города Челябинска, направленных на реализацию муниципальной программы «Развитие образования в городе Челябинске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/>
            </w:pPr>
            <w:r>
              <w:rPr/>
              <w:t>Комитет по делам образования города Челябинска, подведомственные учреждения (выборочно)</w:t>
            </w:r>
          </w:p>
        </w:tc>
      </w:tr>
      <w:tr>
        <w:trPr>
          <w:trHeight w:val="355" w:hRule="atLeast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5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целевого и эффективного использования средств бюджета города Челябинска, направленных на реализацию муниципальной программы «Обеспечение содержания, ремонта автомобильных дорог общего пользования и других объектов внешнего благоустройства в городе Челябинске» на 2018-2020 годы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Комитет дорожного хозяйства города Челябинска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6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использования средств бюджета города Челябинска, направленных на реализацию муниципальной программы «Сохранение и развитие культуры в городе Челябинске» 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Управление культуры Администрации города Челябинска, подведомственные учреждения (выборочно)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7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vertAlign w:val="superscript"/>
              </w:rPr>
            </w:pPr>
            <w:r>
              <w:rPr/>
              <w:t>исключен</w:t>
            </w:r>
            <w:r>
              <w:rPr>
                <w:vertAlign w:val="superscript"/>
              </w:rPr>
              <w:t>3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8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средств бюджета города Челябинска, направленных на реализацию муниципальной программы «Развитие и содержание муниципальных спортивных сооружений,</w:t>
            </w:r>
            <w:r>
              <w:rPr>
                <w:i/>
              </w:rPr>
              <w:t xml:space="preserve"> </w:t>
            </w:r>
            <w:r>
              <w:rPr/>
              <w:t>организация спортивно-массовой и оздоровительной работы в городе Челябинске»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rPr>
                <w:color w:val="000000"/>
                <w:szCs w:val="26"/>
                <w:vertAlign w:val="superscript"/>
                <w:lang w:eastAsia="ar-SA"/>
              </w:rPr>
            </w:pPr>
            <w:r>
              <w:rPr/>
              <w:t>Управление по физической культуре и спорту Администрации города Челябинска, подведомственные учреждения, в том числе Муниципальное бюджетное учреждение «Спортивный город» города Челябинска*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9</w:t>
            </w:r>
          </w:p>
        </w:tc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Проверка использования средств бюджета города Челябинска и муниципального имущества при исполнении бюджетных полномочий</w:t>
            </w:r>
          </w:p>
        </w:tc>
        <w:tc>
          <w:tcPr>
            <w:tcW w:w="4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Управление экологии и природопользования Администрации города Челябинска, муниципальное казенное учреждение «Административно-техническая инспекция города Челябинска»*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средств бюджета города Челябинска и муниципального имущества при исполнении бюджетных полномочий, в том числе по обеспечению деятельности административной комиссии, действующей на территории города Челябинск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Управление развития и благоустройства городской среды Администрации города Челябинска*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/>
              <w:t>Проверка использования средств бюджета города Челябинска и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vertAlign w:val="superscript"/>
              </w:rPr>
            </w:pPr>
            <w:r>
              <w:rPr/>
              <w:t>Муниципальное казенное учреждение «Служба городских кладбищ»</w:t>
            </w:r>
            <w:r>
              <w:rPr>
                <w:vertAlign w:val="superscript"/>
              </w:rPr>
              <w:t>1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муниципального имущества и средств бюджета города Челябинска, направленных на реализацию вопросов в сфере социальной полити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Тракторозаводское управление социальной защиты населения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средств бюджета города Челябинска и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Городская среда»*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средств бюджета города Челябинска и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казенное учреждение «Челябинская городская служба спасения»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исключен</w:t>
            </w:r>
            <w:r>
              <w:rPr>
                <w:vertAlign w:val="superscript"/>
              </w:rPr>
              <w:t>4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средств бюджета города Челябинска и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дошкольное образовательное учреждение «Детский сад</w:t>
            </w:r>
            <w:r>
              <w:rPr>
                <w:i/>
              </w:rPr>
              <w:t xml:space="preserve"> </w:t>
            </w:r>
            <w:r>
              <w:rPr/>
              <w:t>№ 384 г. Челябинска»*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средств бюджета города Челябинска и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«Спортивная школа по теннису имени Бориса Маниона» города Челябинска*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средств бюджета города Челябинска и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социального обслуживания «Кризисный центр» города Челябинска*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1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средств бюджета города Челябинска и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«Челябинский городской фонд энергоэффективности и инновационных технологий»*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средств бюджета города Челябинска и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бюджетное учреждение «Центр временного пребывания для лиц, находящихся в состоянии алкогольного опьянения»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средств бюджета города Челябинска и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образовательное учреждение «Средняя общеобразовательная школа № 152 г. Челябинска»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эффективности использования муниципального имущества, переданного в хозяйственное ведение, для обеспечения населения, предприятий и организаций города Челябинска  питьевой водой, а также приема в канализационную сеть сточных вод и их очистк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Производственное объединение водоснабжения и водоотведения» г. Челябинска*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3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и использования муниципального имущества, переданного в хозяйственное 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Геоцентр» г. Челябинска»*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4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 и использования муниципального имущества, переданного в хозяйственное ведение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унитарное предприятие «Коммет»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5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Общественный городской транспорт»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6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Проверка финансово-хозяйственной деятельности 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лябинский городской электрический транспорт»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7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бщество с ограниченной ответственностью «Челябавтотехэксперт»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8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финансово-хозяйственной деятельности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Открытое акционерное общество «Медицинский центр «Гиппократ»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29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исключен</w:t>
            </w:r>
            <w:r>
              <w:rPr>
                <w:vertAlign w:val="superscript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vertAlign w:val="superscript"/>
              </w:rPr>
            </w:pPr>
            <w:r>
              <w:rPr>
                <w:vertAlign w:val="superscript"/>
              </w:rPr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0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нения представления Контрольно-счетной палаты города Челябинска по отчету аудитора от 10.04.2019 № 03/2-03/07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Муниципальное автономное учреждение «Сад Победы»*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1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средств бюджета города Челябинска и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>
                <w:bCs/>
              </w:rPr>
              <w:t>Муниципальное бюджетное учреждение «Центр социально-трудовой реабилитации»</w:t>
            </w:r>
            <w:r>
              <w:rPr>
                <w:bCs/>
                <w:vertAlign w:val="superscript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.3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роверка использования средств бюджета города Челябинска и муниципального имущества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Муниципальное автономное учреждение «Центр поддержки молодежных инициатив» города Челябинска</w:t>
            </w:r>
            <w:r>
              <w:rPr>
                <w:vertAlign w:val="superscript"/>
              </w:rPr>
              <w:t>3</w:t>
            </w:r>
          </w:p>
        </w:tc>
      </w:tr>
    </w:tbl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</w:rPr>
        <w:t>2. Экспертно-аналитические мероприятия</w:t>
      </w:r>
    </w:p>
    <w:p>
      <w:pPr>
        <w:pStyle w:val="Normal"/>
        <w:keepNext w:val="true"/>
        <w:jc w:val="center"/>
        <w:rPr>
          <w:b/>
          <w:b/>
          <w:sz w:val="26"/>
          <w:szCs w:val="26"/>
          <w:vertAlign w:val="superscript"/>
        </w:rPr>
      </w:pPr>
      <w:r>
        <w:rPr>
          <w:b/>
          <w:sz w:val="26"/>
          <w:szCs w:val="26"/>
          <w:vertAlign w:val="superscript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годового отчета об исполнении бюджета города Челябинска за 2019 год,*</w:t>
            </w:r>
          </w:p>
          <w:p>
            <w:pPr>
              <w:pStyle w:val="Normal"/>
              <w:jc w:val="both"/>
              <w:rPr/>
            </w:pPr>
            <w:r>
              <w:rPr/>
              <w:t>в том числе: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бюджетной отчетности 18 главных администраторов средств бюджета города Челябинска за 2019 год, в том числе выездные проверки в Управлении капитального строительства Администрации города Челябинска, Управлении дорожного хозяйства Администрации города Челябинска, Управлении жилищно-коммунального хозяйства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Подготовка заключения на отчет об исполнении бюджета города Челябинска за 2019 год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Ленинского внутригородского района города Челябинска за 2019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Внешняя проверка отчета об исполнении бюджета Калининского внутригородского района города Челябинска за 2019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 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Курчатовского внутригородского района города Челябинска за 2019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Советского внутригородского района города Челябинска за 2019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Центрального внутригородского района города Челябинска за 2019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Тракторозаводского внутригородского района города Челябинска за 2019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Внешняя проверка отчета об исполнении бюджета Металлургического внутригородского района города Челябинска за 2019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нения муниципальных программ за 2019 год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Анализ исполнения бюджета города Челябинска за первое полугодие 2020 года*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vertAlign w:val="superscript"/>
              </w:rPr>
            </w:pPr>
            <w:r>
              <w:rPr/>
              <w:t>Экспертиза муниципальных программ (две муниципальные программы)</w:t>
            </w:r>
            <w:r>
              <w:rPr>
                <w:vertAlign w:val="superscript"/>
              </w:rPr>
              <w:t>3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решения Челябинской городской Думы о бюджете города Челябинска на 2021 год и плановый период 2022-2023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Ленинского внутригородского района города Челябинска на 2021 год и плановый период 2022-2023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Курчатовского внутригородского района города Челябинска на 2021 год и плановый период 2022-2023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Металлургического внутригородского района города Челябинска на 2021 год и плановый период 2022-2023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Центрального внутригородского района города Челябинска на 2021 год и плановый период 2022-2023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Калининского внутригородского района города Челябинска на 2021 год и плановый период 2022-2023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Тракторозаводского внутригородского района города Челябинска на 2021 год и плановый период 2022-2023 годов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2.1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заключения на проект бюджета Советского внутригородского района города Челябинска на 2021 год и плановый период 2022-2023 годов</w:t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>*Включены в план в соответствии с решением Челябинской городской Думы от 19.11.2019 № 4/26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1</w:t>
      </w:r>
      <w:r>
        <w:rPr>
          <w:sz w:val="16"/>
          <w:szCs w:val="16"/>
        </w:rPr>
        <w:t xml:space="preserve"> Изменение в соответствии с постановлением Коллегии от 26.12.2019 № 02-12/84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>2</w:t>
      </w:r>
      <w:r>
        <w:rPr>
          <w:sz w:val="16"/>
          <w:szCs w:val="16"/>
        </w:rPr>
        <w:t xml:space="preserve"> Изменения в соответствии с постановлением Коллегии от 29.10.2020 №02-12/48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3 </w:t>
      </w:r>
      <w:r>
        <w:rPr>
          <w:sz w:val="16"/>
          <w:szCs w:val="16"/>
        </w:rPr>
        <w:t>Изменения в соответствии с постановлением Коллегии от 13.11.2020 №02-12/50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  <w:vertAlign w:val="superscript"/>
        </w:rPr>
        <w:t xml:space="preserve">4 </w:t>
      </w:r>
      <w:r>
        <w:rPr>
          <w:sz w:val="16"/>
          <w:szCs w:val="16"/>
        </w:rPr>
        <w:t>Изменения в соответствии с постановлением Коллегии от 25.12.2020 №02-12/70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Организационные мероприятия</w:t>
      </w:r>
    </w:p>
    <w:p>
      <w:pPr>
        <w:pStyle w:val="Normal"/>
        <w:keepNext w:val="true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789"/>
      </w:tblGrid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дготовка, утверждение и актуализация стандартов внешнего муниципального финансового контроля, стандартов организации деятельности Контрольно-счетной палаты города Челябинска, локальных нормативных актов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>Подготовка отчета о деятельности Контрольно-счетной палаты города Челябинска за 2019 год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плана работы Контрольно-счетной палаты города Челябинска на 2021 год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одготовка и исполнение сметы расходов и реестра расходных обязательств Контрольно-счетной палаты города Челябинска 2020-2023 годы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ставление и представление в установленные сроки бюджетной отчетности Контрольно-счетной пала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инвентаризации нефинансовых активов, расчетов с дебиторами и кредиторами в </w:t>
            </w:r>
            <w:r>
              <w:rPr>
                <w:color w:val="000000"/>
              </w:rPr>
              <w:t>Контрольно-счетной палате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/>
              <w:t xml:space="preserve">Внесение изменений в учетную политику </w:t>
            </w:r>
            <w:r>
              <w:rPr>
                <w:color w:val="000000"/>
              </w:rPr>
              <w:t>Контрольно-счетной пала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/>
              <w:t xml:space="preserve">Контроль за соблюдением законодательства о муниципальной службе и противодействии коррупции сотрудниками </w:t>
            </w:r>
            <w:r>
              <w:rPr>
                <w:color w:val="000000"/>
              </w:rPr>
              <w:t>Контрольно-счетной пала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Проверка сведений о доходах, расходах, имуществе и обязательствах имущественного характера должностных лиц Контрольно-счетной палаты города Челябинска, а также лиц, претендующих на замещение должностей муниципальной службы в Контрольно-счетной палате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змещение в сети «Интернет» информации о деятельности Контрольно-счетной пала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Взаимодействие со Счетной палатой Российской Федерации, Контрольно-счетной палатой Челябинской области и контрольно-счетными органами муниципальных образований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Союза муниципальных контрольно-счетных органов Российской Федерации, Объединения контрольно-счетных органов Челябинской области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3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совещаниях и заседаниях Челябинской городской Думы и ее комиссий, в совещаниях Администрации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Участие в работе временных и постоянных действующих совместных координационных, консультационных, совещательных и других рабочих органов в целях координации деятельности контрольно-счетных и иных государственных и муниципальных органов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5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ведение совещаний с руководителями главных администраторов бюджетных средств и подведомственных им учреждений по результатам контрольных и экспертно-аналитических мероприятий Контрольно-счетной палаты города Челябинска</w:t>
            </w:r>
          </w:p>
        </w:tc>
      </w:tr>
      <w:tr>
        <w:trPr>
          <w:trHeight w:val="35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16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vertAlign w:val="superscript"/>
              </w:rPr>
            </w:pPr>
            <w:r>
              <w:rPr>
                <w:color w:val="000000"/>
              </w:rPr>
              <w:t>Подготовка предложений по внесению изменений в муниципальные правовые акты города Челябинска</w:t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ОГЛАСОВАНО:</w:t>
      </w:r>
    </w:p>
    <w:p>
      <w:pPr>
        <w:pStyle w:val="Normal"/>
        <w:tabs>
          <w:tab w:val="clear" w:pos="708"/>
          <w:tab w:val="right" w:pos="9355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>Аудитор</w:t>
        <w:tab/>
        <w:t>И. Л. Абакумова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>Аудитор</w:t>
        <w:tab/>
        <w:t>Г. Г. Горбунова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>Аудитор</w:t>
        <w:tab/>
        <w:t>Л. В. Мухачева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5" w:leader="none"/>
        </w:tabs>
        <w:rPr/>
      </w:pPr>
      <w:r>
        <w:rPr>
          <w:sz w:val="26"/>
          <w:szCs w:val="26"/>
        </w:rPr>
        <w:t>Начальник отдела – главный бухгалтер</w:t>
        <w:tab/>
        <w:t xml:space="preserve">В. Ю.Колосова </w:t>
      </w:r>
    </w:p>
    <w:p>
      <w:pPr>
        <w:pStyle w:val="Normal"/>
        <w:tabs>
          <w:tab w:val="clear" w:pos="708"/>
          <w:tab w:val="right" w:pos="9355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right" w:pos="9354" w:leader="none"/>
        </w:tabs>
        <w:rPr/>
      </w:pPr>
      <w:r>
        <w:rPr>
          <w:sz w:val="26"/>
          <w:szCs w:val="26"/>
        </w:rPr>
        <w:t>Консультант-юрист</w:t>
        <w:tab/>
        <w:t>Д. Т. Арабули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right" w:pos="9354" w:leader="none"/>
      </w:tabs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  <w:r>
      <w:rPr/>
      <w:tab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hanging="0"/>
      <w:jc w:val="center"/>
      <w:outlineLvl w:val="0"/>
    </w:pPr>
    <w:rPr>
      <w:b/>
      <w:color w:val="333399"/>
      <w:sz w:val="2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  <w:sz w:val="22"/>
      <w:szCs w:val="22"/>
    </w:rPr>
  </w:style>
  <w:style w:type="character" w:styleId="WW8Num2z1">
    <w:name w:val="WW8Num2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333399"/>
      <w:sz w:val="26"/>
      <w:szCs w:val="24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9">
    <w:name w:val="Обычный (веб)"/>
    <w:basedOn w:val="Normal"/>
    <w:qFormat/>
    <w:pPr>
      <w:spacing w:before="280" w:after="119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лан КСП 2020 (Восстановлен)</Template>
  <TotalTime>1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3T11:58:00Z</dcterms:created>
  <dc:creator>LoginovaTV</dc:creator>
  <dc:description/>
  <cp:keywords/>
  <dc:language>en-US</dc:language>
  <cp:lastModifiedBy>Bereshkova</cp:lastModifiedBy>
  <cp:lastPrinted>2020-11-11T13:17:00Z</cp:lastPrinted>
  <dcterms:modified xsi:type="dcterms:W3CDTF">2025-07-15T11:43:00Z</dcterms:modified>
  <cp:revision>19</cp:revision>
  <dc:subject/>
  <dc:title/>
</cp:coreProperties>
</file>