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37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ind w:left="0" w:hanging="0"/>
        <w:rPr>
          <w:color w:val="000000"/>
          <w:sz w:val="22"/>
        </w:rPr>
      </w:pPr>
      <w:r>
        <w:rPr>
          <w:color w:val="000000"/>
        </w:rPr>
        <w:t>КОНТРОЛЬНО-СЧЕТНАЯ ПАЛАТА</w:t>
      </w:r>
      <w:r>
        <w:rPr>
          <w:color w:val="000000"/>
          <w:lang w:val="ru-RU"/>
        </w:rPr>
        <w:t xml:space="preserve"> </w:t>
      </w:r>
      <w:r>
        <w:rPr>
          <w:color w:val="000000"/>
        </w:rPr>
        <w:t>ГОРОДА ЧЕЛЯБИНСКА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37580" cy="635"/>
                <wp:effectExtent l="0" t="0" r="0" b="0"/>
                <wp:wrapSquare wrapText="bothSides"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1.7pt;width:0pt;height:0pt" type="_x0000_t32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37580" cy="635"/>
                <wp:effectExtent l="0" t="0" r="0" b="0"/>
                <wp:wrapSquare wrapText="bothSides"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4.9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454113, г.Челябинск, пл. Революции, 2, 8 (351) 239-93-09</w:t>
      </w:r>
    </w:p>
    <w:p>
      <w:pPr>
        <w:pStyle w:val="Style20"/>
        <w:spacing w:before="280" w:after="0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73" w:hRule="atLeast"/>
        </w:trPr>
        <w:tc>
          <w:tcPr>
            <w:tcW w:w="4077" w:type="dxa"/>
            <w:tcBorders/>
          </w:tcPr>
          <w:p>
            <w:pPr>
              <w:pStyle w:val="Style20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</w:t>
            </w:r>
          </w:p>
          <w:p>
            <w:pPr>
              <w:pStyle w:val="Style20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оллегии Контрольно-счетной палаты города Челябинска (постановление от 25.12.2020 № 02-12/6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26160</wp:posOffset>
                </wp:positionV>
                <wp:extent cx="276479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нтрольно-счетной палаты города Челябинск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 Н. В. Гу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.65pt;mso-wrap-distance-left:9pt;mso-wrap-distance-right:0pt;mso-wrap-distance-top:0pt;mso-wrap-distance-bottom:0pt;margin-top:-80.8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нтрольно-счетной палаты города Челябинс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 Н. В. Гу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Normal"/>
        <w:jc w:val="center"/>
        <w:rPr>
          <w:vanish/>
        </w:rPr>
      </w:pPr>
      <w:r>
        <w:rPr>
          <w:vanish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ГОРОДА ЧЕЛЯБИНСКА</w:t>
      </w:r>
    </w:p>
    <w:p>
      <w:pPr>
        <w:pStyle w:val="Style20"/>
        <w:spacing w:before="0" w:after="0"/>
        <w:jc w:val="center"/>
        <w:rPr/>
      </w:pPr>
      <w:r>
        <w:rPr>
          <w:b/>
          <w:sz w:val="26"/>
          <w:szCs w:val="26"/>
        </w:rPr>
        <w:t>на 2021 год</w:t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Style20"/>
        <w:spacing w:before="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1. Контрольные мероприятия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497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394"/>
        <w:gridCol w:w="4394"/>
      </w:tblGrid>
      <w:tr>
        <w:trPr/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мероприятия</w:t>
            </w:r>
          </w:p>
        </w:tc>
      </w:tr>
      <w:tr>
        <w:trPr>
          <w:cantSplit w:val="true"/>
        </w:trPr>
        <w:tc>
          <w:tcPr>
            <w:tcW w:w="9497" w:type="dxa"/>
            <w:gridSpan w:val="3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Проверки 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бюджетных средств, направленных на реализацию федерального проекта «Спорт – норма жизни» и муниципальной программы «Организация непрерывного учебно-тренировочного процесса в муниципальных детско-юношеских спортивных школах, подготовка спортсменов высокого класса в городе Челябинске»</w:t>
            </w:r>
          </w:p>
        </w:tc>
        <w:tc>
          <w:tcPr>
            <w:tcW w:w="439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физической культуре и спорту Администрации города Челябинска, подведомственные учреждения, в том числе МБУ СШОР  № 13 по гандболу города Челябинска, МБУ СШОР по пулевой стрельбе города Челябинска, МБУ СШОР «Корё»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Проверка финансово-хозяйственной деятельности по эффективности расходования средс</w:t>
            </w:r>
            <w:bookmarkStart w:id="0" w:name="_GoBack"/>
            <w:bookmarkEnd w:id="0"/>
            <w:r>
              <w:rPr/>
              <w:t>тв бюджета города Челябинска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/>
              <w:t>Акционерное общество «Уральский комбинат питания»*, общеобразовательные и дошкольные  образовательные учреждения города Челябинска (выборочно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рка финансово-хозяйственной деятельности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казенное учреждение «Городская среда»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*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здравоохранения городская клиническая поликлиника № 5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.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hd w:fill="FFFFFF" w:val="clear"/>
              </w:rPr>
              <w:t>Проверка</w:t>
            </w:r>
            <w:r>
              <w:rPr>
                <w:b/>
                <w:bCs/>
              </w:rPr>
              <w:t xml:space="preserve"> </w:t>
            </w:r>
            <w:r>
              <w:rPr/>
              <w:t xml:space="preserve">эффективности расходования субсидий, предоставленных на благоустройство, капитальный ремонт и ремонт дворовых территорий многоквартирных домов города Челябинска </w:t>
            </w:r>
            <w:r>
              <w:rPr>
                <w:color w:val="000000"/>
              </w:rPr>
              <w:t>(</w:t>
            </w:r>
            <w:r>
              <w:rPr>
                <w:rFonts w:eastAsia="MS Mincho;ＭＳ 明朝"/>
              </w:rPr>
              <w:t>в рамках реализации приоритетного проекта «Формирование комфортной городской среды»)</w:t>
            </w:r>
            <w:r>
              <w:rPr/>
              <w:t xml:space="preserve">, </w:t>
            </w:r>
          </w:p>
          <w:p>
            <w:pPr>
              <w:pStyle w:val="Normal"/>
              <w:rPr>
                <w:highlight w:val="yellow"/>
              </w:rPr>
            </w:pPr>
            <w:r>
              <w:rPr/>
              <w:t>в том числе</w:t>
            </w:r>
            <w:r>
              <w:rPr>
                <w:shd w:fill="FFFFFF" w:val="clear"/>
              </w:rPr>
              <w:t xml:space="preserve"> проверка исполнения представления Контрольно-счетной палаты города Челябинска по отчету аудитора от 28.10.2019 № 03/3-03/08</w:t>
            </w:r>
            <w:r>
              <w:rPr>
                <w:color w:val="000000"/>
              </w:rPr>
              <w:t xml:space="preserve"> 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highlight w:val="yellow"/>
              </w:rPr>
            </w:pPr>
            <w:r>
              <w:rPr>
                <w:bCs/>
              </w:rPr>
              <w:t>Управление жилищно-коммунального хозяйства Администрации города Челябинска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рка использования средств бюджета города Челя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Автономная некоммерческая организация «Агентство инновационного и инвестиционного развития города Челябинска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Проверка соблюдения законности,</w:t>
            </w:r>
          </w:p>
          <w:p>
            <w:pPr>
              <w:pStyle w:val="Normal"/>
              <w:suppressAutoHyphens w:val="true"/>
              <w:rPr>
                <w:lang w:val="en-US"/>
              </w:rPr>
            </w:pPr>
            <w:r>
              <w:rPr>
                <w:lang w:val="en-US"/>
              </w:rPr>
              <w:t>результативности (эффективности и</w:t>
            </w:r>
          </w:p>
          <w:p>
            <w:pPr>
              <w:pStyle w:val="Normal"/>
              <w:suppressAutoHyphens w:val="true"/>
              <w:rPr/>
            </w:pPr>
            <w:r>
              <w:rPr>
                <w:lang w:val="en-US"/>
              </w:rPr>
              <w:t>экономности) использования средств бюджета города Челябинска и муниципального имущества</w:t>
            </w:r>
            <w:r>
              <w:rPr/>
              <w:t xml:space="preserve">, </w:t>
            </w:r>
            <w:r>
              <w:rPr>
                <w:lang w:val="en-US"/>
              </w:rPr>
              <w:t>в том числе аудит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бюджетное  учреждение «Спортивная школа олимпийского резерва № 1 по конькобежному спорту»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рка соблюдения законности,</w:t>
            </w:r>
          </w:p>
          <w:p>
            <w:pPr>
              <w:pStyle w:val="Normal"/>
              <w:suppressAutoHyphens w:val="true"/>
              <w:rPr/>
            </w:pPr>
            <w:r>
              <w:rPr/>
              <w:t>результативности (эффективности и</w:t>
            </w:r>
          </w:p>
          <w:p>
            <w:pPr>
              <w:pStyle w:val="Normal"/>
              <w:suppressAutoHyphens w:val="true"/>
              <w:rPr/>
            </w:pPr>
            <w:r>
              <w:rPr/>
              <w:t>экономности) использования средств бюджета города Челябинска и муниципального имущества, в том числе аудит закупок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бюджетное  учреждение «Спортивная школа олимпийского резерва «Конас»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верка соблюдения законности,</w:t>
            </w:r>
          </w:p>
          <w:p>
            <w:pPr>
              <w:pStyle w:val="Normal"/>
              <w:suppressAutoHyphens w:val="true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результативности (эффективности и</w:t>
            </w:r>
          </w:p>
          <w:p>
            <w:pPr>
              <w:pStyle w:val="Normal"/>
              <w:suppressAutoHyphens w:val="true"/>
              <w:rPr/>
            </w:pPr>
            <w:r>
              <w:rPr>
                <w:bCs/>
                <w:shd w:fill="FFFFFF" w:val="clear"/>
              </w:rPr>
              <w:t>экономности) использования средств бюджета города Челябинска и муниципального имущества, в том числе</w:t>
            </w:r>
            <w:r>
              <w:rPr>
                <w:bCs/>
              </w:rPr>
              <w:t xml:space="preserve"> аудит закуп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shd w:fill="FFFFFF" w:val="clear"/>
              </w:rPr>
              <w:t>Муниципальное бюджетное учреждение «Эксплуатация внешних инженерных сетей города Челябинска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Проверка соблюдения законности,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результативности (эффективности и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экономности) использования средств бюджета города Челябинска и  муниципального имущества, в том числе аудит закупок</w:t>
            </w:r>
          </w:p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shd w:fill="FFFFFF" w:val="clear"/>
              </w:rPr>
            </w:pPr>
            <w:r>
              <w:rPr>
                <w:iCs/>
                <w:shd w:fill="FFFFFF" w:val="clear"/>
                <w:lang w:eastAsia="ar-SA"/>
              </w:rPr>
              <w:t>Муниципальное бюджетное образовательное учреждение «Специальная коррекционная общеобразовательная школа для обучающихся с ограниченными возможностями здоровья, нарушения интеллекта № 60 г.Челябинска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>
                <w:lang w:val="en-US"/>
              </w:rPr>
              <w:t xml:space="preserve">Проверка </w:t>
            </w:r>
            <w:r>
              <w:rPr/>
              <w:t>целевого и эффективного использования средств</w:t>
            </w:r>
            <w:r>
              <w:rPr>
                <w:lang w:val="en-US"/>
              </w:rPr>
              <w:t xml:space="preserve"> бюджета </w:t>
            </w:r>
            <w:r>
              <w:rPr/>
              <w:t>Советского внутригородского района</w:t>
            </w:r>
            <w:r>
              <w:rPr>
                <w:lang w:val="en-US"/>
              </w:rPr>
              <w:t xml:space="preserve">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iCs/>
                <w:shd w:fill="FFFFFF" w:val="clear"/>
                <w:lang w:eastAsia="ar-SA"/>
              </w:rPr>
            </w:pPr>
            <w:r>
              <w:rPr/>
              <w:t>Администрация и Совет депутатов Советского внутригородского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Муниципальное автономное учреждение «Парк «Металлург» имени О. И. Тищенко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3</w:t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соблюдения законности,</w:t>
            </w:r>
          </w:p>
          <w:p>
            <w:pPr>
              <w:pStyle w:val="Normal"/>
              <w:rPr/>
            </w:pPr>
            <w:r>
              <w:rPr/>
              <w:t>результативности (эффективности и</w:t>
            </w:r>
          </w:p>
          <w:p>
            <w:pPr>
              <w:pStyle w:val="Normal"/>
              <w:rPr/>
            </w:pPr>
            <w:r>
              <w:rPr/>
              <w:t>экономности) использования средств бюджета города Челябинска, в том числе аудит закупок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439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shd w:fill="FFFFFF" w:val="clear"/>
              </w:rPr>
              <w:t>Муниципальное казенное учреждение «Челябстройзаказчик»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4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полноты и своевременности поступления неналоговых доходов в бюджет города Челя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Комитет по управлению имуществом и земельным отношениям города Челябинска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5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spacing w:lineRule="auto" w:line="228"/>
              <w:rPr>
                <w:lang w:val="ru-RU"/>
              </w:rPr>
            </w:pPr>
            <w:r>
              <w:rPr>
                <w:sz w:val="24"/>
                <w:szCs w:val="24"/>
              </w:rPr>
              <w:t>Проверка полноты и своевременности поступления неналоговых доходов в бюджет города Челябинс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hd w:fill="FFFFFF" w:val="clear"/>
              </w:rPr>
            </w:pPr>
            <w:r>
              <w:rPr/>
              <w:t>Управление наружной рекламы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Мероприятия по аудиту эффективности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6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эффективности использования средств бюджета города Челябинска, направленных на социальную поддержку населения города Челябинска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Комитет социальной политики города Челябинска, подведомственные учреждения (выборочно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7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удит эффективности использования муниципального имущества и средств бюджета города Челябинска, направленных на реализацию муниципальной программы «Молодежь Челябинска на 2017-2019 годы»*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по делам молодежи Администрации города Челябинска, подведомственные учреждения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8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Аудит эффективности использования </w:t>
            </w:r>
            <w:r>
              <w:rPr/>
              <w:t>средств бюджета города Челябинска</w:t>
            </w:r>
            <w:r>
              <w:rPr>
                <w:bCs/>
              </w:rPr>
              <w:t>, направленных на реализацию муниципальной программы «Капитальное строительство в городе Челябинске» в рамках национального проекта «Жилье и городская среда»,</w:t>
            </w:r>
          </w:p>
          <w:p>
            <w:pPr>
              <w:pStyle w:val="Normal"/>
              <w:rPr>
                <w:bCs/>
              </w:rPr>
            </w:pPr>
            <w:r>
              <w:rPr>
                <w:bCs/>
              </w:rPr>
              <w:t xml:space="preserve">в том числе аудит закупок 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капитального строительства Администрации города Челябинска, Комитет по управлению имуществом и земельным отношениям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949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Мероприятия по аудиту в сфере закупок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19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Проверка исполнения заказчиками города Челябинска требований Федерального закона № 44 в части осуществления закупок у единственного поставщика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, подведомственные учреждения (выборочно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0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hd w:fill="FFFFFF" w:val="clear"/>
              </w:rPr>
            </w:pPr>
            <w:r>
              <w:rPr>
                <w:bCs/>
                <w:shd w:fill="FFFFFF" w:val="clear"/>
              </w:rPr>
              <w:t>Аудит закупок, осуществленных в рамках реализации муниципальных программ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Главные распорядители бюджетных средств города, подведомственные учреждения (выборочно)</w:t>
            </w:r>
          </w:p>
        </w:tc>
      </w:tr>
    </w:tbl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Экспертно-аналитические мероприятия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8647"/>
      </w:tblGrid>
      <w:tr>
        <w:trPr>
          <w:trHeight w:val="35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Экспертизы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города Челябинска за 2020 год*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бюджетной отчетности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главных администраторов средств бюджета города Челябинска за 2020 год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Челябинской городской Думы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2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Комитета финансов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Комитета по управлению имуществом и земельным отношениям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28"/>
              <w:rPr/>
            </w:pPr>
            <w:r>
              <w:rPr/>
              <w:t>Внешняя проверка бюджетной отчетности Комитета дорожного хозяйства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Комитета по делам образования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Комитета социальной политик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нешняя проверка бюджетной отчетности </w:t>
            </w:r>
            <w:r>
              <w:rPr>
                <w:bCs/>
              </w:rPr>
              <w:t>Управления жилищно-коммунального хозяйства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экологии и природопользования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по обеспечению безопасности жизнедеятельности населения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по делам молодежи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капитального строительства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по физической культуре и спорту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культуры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муниципальных закупок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наружной рекламы и информации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.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нешняя проверка бюджетной отчетности Управления здравоохранения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отчет об исполнении бюджета города Челябинска за 2020 год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сполнения бюджетов за 2020 год администрациями внутригородских районов города Челябинска*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Ленин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Калинин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Курчатов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Совет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Центральн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Тракторозавод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4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еталлургиче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Анализ исполнения бюджета города Челябинска за первое полугодие 2021 года*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Челябинской городской Думы о бюджете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й на проекты бюджетов внутригородских районов города Челябинска, в том числ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Ленинского внутригородского района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Курчатовского внутригородского района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Металлургического внутригородского района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Центрального внутригородского района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Калининского внутригородского района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Тракторозаводского внутригородского района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7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Советского внутригородского района города Челябинска на 2022 год и плановый период 2023-2024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Экспертиза проектов муниципальных программ (выборочно)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Финансово-экономическая экспертиза проектов муниципальных правовых актов города Челябинска (включая обоснованность финансово-экономических обоснований) в части, касающейся расходных обязательств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мероприятия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бюджетного процесса в городе Челябинске и подготовка предложений, направленных на его совершенствование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Мониторинг исполнения муниципальных программ, предусматривающих реализацию региональных и национальных проектов за первое полугодие, </w:t>
            </w:r>
          </w:p>
          <w:p>
            <w:pPr>
              <w:pStyle w:val="Normal"/>
              <w:jc w:val="both"/>
              <w:rPr/>
            </w:pPr>
            <w:r>
              <w:rPr/>
              <w:t>9 месяцев и за год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эффективности информационных автоматизированных систем при планировании, контроле и исполнении бюджета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hd w:fill="FFFFFF" w:val="clear"/>
              </w:rPr>
              <w:t>Анализ результативности мер</w:t>
            </w:r>
            <w:r>
              <w:rPr/>
              <w:t>, принимаемых органами местного самоуправления, направленных на сокращение объемов и количества объектов незавершенного строительства в 2019-2020 годах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hd w:fill="FFFFFF" w:val="clear"/>
              </w:rPr>
            </w:pPr>
            <w:r>
              <w:rPr/>
              <w:t xml:space="preserve">Анализ реализации регионального проекта Челябинской области «Культурная среда», составляющего национального проекта «Культура», в том числе аудит закупок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Анализ эффективности использования бюджетных средств, направленных на внедрение целевой модели цифровой образовательной среды в общеобразовательных организациях в рамках реализации муниципальной программы «Развитие образования в городе Челябинске», регионального проекта «Цифровая образовательная среда» национального проекта «Образование», в том числе аудит закупок 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мер по устранению объектами контроля выявленных нарушений и недостатков по результатам контрольных и экспертно-аналитических мероприятий проведенных в 2020 году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Анализ и оценка проведения ведомственного контроля ГРБС в отношении подведомственных учреждений (выборочно)</w:t>
            </w:r>
          </w:p>
        </w:tc>
      </w:tr>
      <w:tr>
        <w:trPr>
          <w:trHeight w:val="355" w:hRule="atLeast"/>
          <w:cantSplit w:val="true"/>
        </w:trPr>
        <w:tc>
          <w:tcPr>
            <w:tcW w:w="94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Аналитические мероприятия по аудиту в сфере закупок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ализ и оценка нормативно-правовых актов (в том числе локальных), регулирующих взаимодействие участников контрактной системы города Челябинска, включая ГРБС, контрактные службы заказчиков.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предложений, направленных на совершенствование контрактной системы в сфере закупок города Челябинска и закупок отдельных видов юридических лиц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формирование годового отчета по аудиту в сфере закупок товаров, работ, услуг</w:t>
            </w:r>
          </w:p>
        </w:tc>
      </w:tr>
      <w:tr>
        <w:trPr>
          <w:trHeight w:val="355" w:hRule="atLeast"/>
          <w:cantSplit w:val="true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ежеквартальной оперативной информации по аудиту закупок по данным ЕИС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sz w:val="20"/>
          <w:szCs w:val="20"/>
        </w:rPr>
        <w:t>*Мероприятия включены в план в соответствии с решением Челябинской городской Думы  от 22.12.2020 №15/36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е мероприятия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3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647"/>
      </w:tblGrid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зработка концепции совершенствования внешнего муниципального финансового контроля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актуализация Регламента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актуализация стандартов внешнего муниципального финансового контроля, стандартов организации деятельности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проведения и оформления заседаний Коллегии КСП, контроль за исполнением принятых решений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Челябинска за полугодие, 9 месяцев и за 2020 год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Мониторинг текущего исполнения плана работы Контрольно-счетной палаты города Челябинска на 2021 год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авовое сопровождение контрольных и экспертно-аналитических мероприятий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несение представлений, направление предписаний, информационных писем по результатам контрольных и иных мероприятий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исполнение сметы расходов и реестра расходных обязательств Контрольно-счетной палаты города Челябинска 2021-2023 годы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представление в установленные сроки бюджетной отчетности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нефинансовых активов, расчетов с дебиторами и кредиторами в </w:t>
            </w:r>
            <w:r>
              <w:rPr>
                <w:color w:val="000000"/>
              </w:rPr>
              <w:t>Контрольно-счетной палате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несение изменений в учетную политику </w:t>
            </w:r>
            <w:r>
              <w:rPr>
                <w:color w:val="000000"/>
              </w:rPr>
              <w:t>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законодательства о муниципальной службе и противодействии коррупции сотрудниками </w:t>
            </w:r>
            <w:r>
              <w:rPr>
                <w:color w:val="000000"/>
              </w:rPr>
              <w:t>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ведений о доходах, расходах, имуществе и обязательствах имущественного характера должностных лиц Контрольно-счетной палаты города Челябинска, а также лиц, претендующих на замещение должностей муниципальной службы в Контрольно-счетной палате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сети «Интернет» информации о деятельности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действие со Счетной палатой Российской Федерации, Контрольно-счетной палатой Челябинской области и контрольно-счетными органами муниципальных образований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8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Прокуратурой города Челябинска по вопросам, связанным с выявлением, предупреждением и пресечением правонарушений в финансово-бюджетной сфере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9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Взаимодействие с органами государственного (муниципального) финансового контроля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0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Участие в работе Объединения контрольно-счетных органов Челябинской области, Союза муниципальных контрольно-счетных органов 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1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вещаниях и заседаниях Челябинской городской Думы и ее комиссий, в совещаниях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2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временных и постоянных действующих совместных координационных, консультационных, совещательных и других рабочих органов в целях координации деятельности контрольно-счетных и иных государственных и муниципальных орган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3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руководителями главных администраторов бюджетных средств и подведомственных им учреждений по результатам контрольных и экспертно-аналитических мероприятий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4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готовка предложений по принятию муниципальных правовых актов города Челябинска и внесению изменений в действующие муниципальные правовые ак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5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 плана работы Контрольно-счетной палаты города Челябинска на 2022 год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6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зучение передового опыта работы контрольно-счетных органов РФ, внесение предложений по его внедрению в работу КСП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7</w:t>
            </w:r>
          </w:p>
        </w:tc>
        <w:tc>
          <w:tcPr>
            <w:tcW w:w="8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рганизация и проведение мероприятий по повышению квалификаций и компетенций сотрудников КСП города Челябинс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6"/>
        </w:rPr>
      </w:pPr>
      <w:r>
        <w:rPr>
          <w:sz w:val="20"/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СОГЛАСОВАНО:</w:t>
      </w:r>
    </w:p>
    <w:p>
      <w:pPr>
        <w:pStyle w:val="Normal"/>
        <w:rPr>
          <w:szCs w:val="26"/>
        </w:rPr>
      </w:pPr>
      <w:r>
        <w:rPr>
          <w:szCs w:val="26"/>
        </w:rPr>
      </w:r>
    </w:p>
    <w:p>
      <w:pPr>
        <w:pStyle w:val="Normal"/>
        <w:rPr>
          <w:szCs w:val="26"/>
        </w:rPr>
      </w:pPr>
      <w:r>
        <w:rPr>
          <w:szCs w:val="26"/>
        </w:rPr>
        <w:t>Заместитель председателя</w:t>
        <w:tab/>
        <w:tab/>
        <w:tab/>
        <w:tab/>
        <w:tab/>
        <w:tab/>
        <w:t xml:space="preserve">                       А. А. Сибирева</w:t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6"/>
        </w:rPr>
        <w:t>Аудитор</w:t>
        <w:tab/>
        <w:t>И. Л. Абакумова</w:t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6"/>
        </w:rPr>
        <w:t>Аудитор</w:t>
        <w:tab/>
        <w:t>Г. Г. Горбунова</w:t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Cs w:val="26"/>
        </w:rPr>
        <w:t>Аудитор</w:t>
        <w:tab/>
        <w:t>Л. В. Мухачева</w:t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Cs w:val="26"/>
        </w:rPr>
      </w:pPr>
      <w:r>
        <w:rPr>
          <w:szCs w:val="26"/>
        </w:rPr>
        <w:t>Начальник отдела - главный бухгалтер</w:t>
        <w:tab/>
        <w:t>В. Ю. Колосова</w:t>
      </w:r>
    </w:p>
    <w:p>
      <w:pPr>
        <w:pStyle w:val="Normal"/>
        <w:tabs>
          <w:tab w:val="clear" w:pos="708"/>
          <w:tab w:val="right" w:pos="9355" w:leader="none"/>
        </w:tabs>
        <w:rPr>
          <w:sz w:val="14"/>
          <w:szCs w:val="16"/>
        </w:rPr>
      </w:pPr>
      <w:r>
        <w:rPr>
          <w:sz w:val="14"/>
          <w:szCs w:val="16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Cs w:val="26"/>
        </w:rPr>
        <w:t>Консультант - юрист</w:t>
        <w:tab/>
        <w:t>Д. Т. Арабули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color w:val="333399"/>
      <w:sz w:val="26"/>
      <w:lang w:val="en-U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  <w:sz w:val="22"/>
      <w:szCs w:val="22"/>
    </w:rPr>
  </w:style>
  <w:style w:type="character" w:styleId="WW8Num6z1">
    <w:name w:val="WW8Num6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33399"/>
      <w:sz w:val="2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СП 2020 (Восстановлен).dot</Template>
  <TotalTime>9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8:00Z</dcterms:created>
  <dc:creator>LoginovaTV</dc:creator>
  <dc:description/>
  <cp:keywords/>
  <dc:language>en-US</dc:language>
  <cp:lastModifiedBy>Petrova</cp:lastModifiedBy>
  <cp:lastPrinted>2020-12-29T17:12:00Z</cp:lastPrinted>
  <dcterms:modified xsi:type="dcterms:W3CDTF">2020-12-30T12:27:00Z</dcterms:modified>
  <cp:revision>48</cp:revision>
  <dc:subject/>
  <dc:title/>
</cp:coreProperties>
</file>